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ГОВОР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 предоставлении общего образования                                                                          муниципальным бюджетным                                                                           общеобразовательным  учреждением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«Начальной общеобразовательной школой с. Беркат-Юрт                                           Грозненского муниципального района»                                                                             Чеченской Республики                                                                                                                      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tabs>
          <w:tab w:val="clear" w:pos="708"/>
          <w:tab w:val="left" w:pos="7655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__» _______ ____________20____ г.                                                                                                                                                                                                                                                                         дата заключения договора</w:t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</w:rPr>
        <w:t>Муниципальное бюджетное общеобразовательное учреждение «Начальная общеобразовательная школа с. Беркат-Юрт Грозненского муниципального района» Чеченской Республики</w:t>
      </w:r>
      <w:r>
        <w:rPr>
          <w:rFonts w:cs="Times New Roman" w:ascii="Times New Roman" w:hAnsi="Times New Roman"/>
          <w:sz w:val="26"/>
          <w:szCs w:val="26"/>
        </w:rPr>
        <w:t xml:space="preserve"> (в дальнейшем – </w:t>
      </w:r>
      <w:r>
        <w:rPr>
          <w:rFonts w:cs="Times New Roman" w:ascii="Times New Roman" w:hAnsi="Times New Roman"/>
          <w:b/>
          <w:sz w:val="26"/>
          <w:szCs w:val="26"/>
        </w:rPr>
        <w:t>Школа)</w:t>
      </w:r>
      <w:r>
        <w:rPr>
          <w:rFonts w:cs="Times New Roman" w:ascii="Times New Roman" w:hAnsi="Times New Roman"/>
          <w:sz w:val="26"/>
          <w:szCs w:val="26"/>
        </w:rPr>
        <w:t xml:space="preserve"> в лице директора школы  Вацуевой Миланы Сайд-Хасановны, действующей на основании Устава, с одной стороны, и, с другой стороны, 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(фамилия, имя, отчество и статус законного представителя несовершеннолетнего - мать, отец, опекун, попечитель), уполномоченный представитель органа опеки и попечительства (в дальнейшем - </w:t>
      </w:r>
      <w:r>
        <w:rPr>
          <w:rFonts w:cs="Times New Roman" w:ascii="Times New Roman" w:hAnsi="Times New Roman"/>
          <w:b/>
          <w:sz w:val="26"/>
          <w:szCs w:val="26"/>
        </w:rPr>
        <w:t>Родители</w:t>
      </w:r>
      <w:r>
        <w:rPr>
          <w:rFonts w:cs="Times New Roman" w:ascii="Times New Roman" w:hAnsi="Times New Roman"/>
          <w:sz w:val="26"/>
          <w:szCs w:val="26"/>
        </w:rPr>
        <w:t>) заключили в соответствии с Законом Российской Федерации «Об образовании» настоящий договор о нижеследующем: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Предмет договора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м договором стороны определяют взаимные права и обязанности по обеспечению реализации обучающимся права на получение бесплатного качественного общего образования на уровнях начального общего, основного общего и среднего общего образования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Обязанности и права Школы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Школа обязуется обеспечить предоставление обучающемуся бесплатного качественного общего образования следующих уровней: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·       начального общего образования (срок обучения 4 года);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требованиями Федерального Государственного образовательного стандарта и с учетом запросов Родителей и обучающегося. Форм обучения очна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Школа обязуется обеспечить обучающемуся реализацию следующих образовательных программ Школы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·       начального общего образования в соответствии с учебным планом, годовым календарным учебным графиком и расписанием заняти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Обязуется обеспечить проведение воспитательной работы с обучающимся   в соответствии с требованиями Федерального Государственного образовательного стандарта и Воспитательной системой школы и Программой развития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Школа обязуется во время оказания образовательных услуг и осуществления воспитательной деятельности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 Школа обязуется обеспечить, при условии соблюдения участниками договора принятых на себя обязательств, освоение обучающимся образовательных программ Школы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6. Школа обязуется соблюдать санитарные и гигиенические требования, обязательные нормы и правила противопожарной и иной безопасности, предъявляемые к образовательному и воспитательному процессу. 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 Школа принимает на себя ответственность за жизнь и здоровье обучающегося во время осуществления учебной, воспитательной и иной деятельности при нахождении обучающегося в Школе и на пришкольной территории, а также за пределами Школы и пришкольной территории, если такое пребывание осуществляется в соответствии с учебной, воспитательной и иной деятельностью Школы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8. Школа принимает на себя обязательства по организации питания и по оказанию дополнительных образовательных услуг (по отдельному соглашению)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9. Школа обязуется обеспечить неразглашение сведений о личности и состоянии здоровья обучающегося и личных данных Родителей, ставших известными Школе в соответствии с настоящим договором, за исключением случаев, когда обязанность предоставления таких сведений предусмотрена законодательством или необходима для сохранения жизни и здоровья обучающегос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0. Школа обязуется в доступной  форме обеспечить ознакомление Родителей и обучающегося с учредительными документами школы, уставом школы, лицензией, свидетельством о государственной аккредитации, основными и дополнительными образовательными программами, с учебным планом, годовым календарным учебным графиком, расписанием занятий, правилами внутреннего распорядка и иными документами, регламентирующими образовательную, воспитательную и административную деятельность Школы, а также не менее чем за 7 рабочих дней информировать  Родителей о проведении родительских собраний и иных школьных мероприятий, в которых Родители обязаны или имеют право принимать участие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1. Школа обязуется осуществлять текущий и промежуточный контроль за успеваемостью обучающегося и в доступной форме информировать о его результатах Родителей и обучающегося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2. Школа обязуется обеспечить бесплатный доступ к библиотечным и информационным ресурсам Школы в рамках реализуемых образовательных программ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3. Школа вправе требовать от обучающегося и Родителей соблюдения Устава школы, правил внутреннего распорядка Школы и иных актов Школы, регламентирующих ее деятельность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4. Школа вправе, в случае нарушения обучающимся Устава и правил внутреннего распорядка Школы и иных актов Школы, регламентирующих ее деятельность, применить к обучающемуся меры дисциплинарного воздействия, предусмотренные законодательством и вышеуказанными актами. Школа обязана поставить в известность Родителей о намерении применить и о применении к обучающемуся мер дисциплинарного воздействия.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5. Школа обязана в своей деятельности руководствоваться Федеральным законом от 25 декабря 2008 г. № 273-ФЗ «О противодействии коррупции». Если от имени или в интересах юридического лица осуществляются организация, подготовка и совершение коррупционных правонарушений или правонарушений, создающие условия для совершения коррупционных правонарушений, к юридическому лицу могут быть применены меры ответственности в соответствии с законодательством Российской Федерации.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Обязанности и права Родителей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  Родители обучающегося обязаны обеспечить условия для получения обучающимся начального общего, основного общего образования и среднего общего образования, в том числе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* обеспечить посещение обучающимся занятий согласно учебному расписанию и иных школьных мероприятий, предусмотренных документами, регламентирующими образовательную и воспитательную деятельность Школы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* обеспечить выполнение обучающимся домашних заданий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* обеспечить обучающегося за свой счет (за исключением случаев, предусмотренных законодательством и актами органов местного самоуправления) учебными пособиями, предметами, необходимыми для участия обучающегося в образовательном процессе (письменно – канцелярскими принадлежностями, спортивной формой и т.п.) в количестве, соответствующем возрасту и потребностям обучающегося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Родители обязаны выполнять и обеспечивать выполнение обучающимся Устава и правил внутреннего распорядка Школы и иных актов Школы, регламентирующих ее деятельность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Родители обязаны проявлять уважение к педагогам, администрации и техническому персоналу Школы и воспитывать чувство уважения к ним у обучающегося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Родители обязаны при поступлении обучающегося в Школу и в процессе его обучения своевременно предоставлять необходимые документы (согласно положения) и сведения о личности и состоянии здоровья обучающегося, а также сообщать руководителю Школы или классному руководителю об их изменении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 Родители обязаны посещать родительские собрания, а при невозможности личного участия обеспечивать их посещение доверенными лицами, по просьбе руководителя Школы или классного руководителя приходить для беседы при наличии претензий Школы к поведению обучающегося или его отношению к получению общего образования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 Родители обязаны извещать руководителя Школы или классного руководителя об уважительных причинах отсутствия обучающегося на занятиях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7. Родители обязаны возмещать ущерб, причиненный обучающимся имуществу Школы, в соответствии с законодательством Российской Федерации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8. Родители вправе защищать законные права и интересы ребенка, в том числе: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учать в доступной форме информацию об успеваемости обучающегося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е позднее, чем за месяц получать в доступной форме информацию о намерении Школы применить к обучающемуся меры дисциплинарного воздействия, предусмотренные законодательством и актами Школы, а также в течение семи рабочих дней информацию о применении к обучающемуся мер дисциплинарного воздействия, участвовать в проведении проверки в отношении обучающегося;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ыть принятым руководителем Школы и классным руководителем по вопросам обучающегося, принимать участие в заседании педсовета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9. Родители вправе принимать участие в управлении Школой, в том числе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·</w:t>
      </w:r>
      <w:r>
        <w:rPr>
          <w:rFonts w:cs="Times New Roman" w:ascii="Times New Roman" w:hAnsi="Times New Roman"/>
          <w:sz w:val="26"/>
          <w:szCs w:val="26"/>
        </w:rPr>
        <w:t xml:space="preserve">   входить в состав органов самоуправления Школы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· </w:t>
      </w:r>
      <w:r>
        <w:rPr>
          <w:rFonts w:cs="Times New Roman" w:ascii="Times New Roman" w:hAnsi="Times New Roman"/>
          <w:sz w:val="26"/>
          <w:szCs w:val="26"/>
        </w:rPr>
        <w:t xml:space="preserve">  вносить предложения о содержании образовательной программы Школы, о режиме работы Школы и т. д.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· в доступной форме ознакомиться с Учредительными документами школы, уставом школы, лицензией, свидетельством о государственной аккредитации, основными и дополнительными образовательными программами, учебным планом, годовым календарным учебным графиком, расписанием занятий, правилами внутреннего распорядка и иными документами, регламентирующими образовательную, воспитательную и административную деятельность Школы;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· в доступной форме получать не менее чем за семь рабочих дней информацию о проведении родительских собраний и иных школьных мероприятий, в которых Родители обязаны или имеют право принимать участие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0. Родители обязаны соблюдать Федеральный закон от 25 декабря 2008 г. № 273-ФЗ «О противодействии коррупции». Ответственность физических лиц за коррупционные правонарушения установлена статьей 13 Федерального закона «О противодействии коррупции». Граждане Российской Федерации, иностранные граждане и лица без гражданства за совершение коррупционных правонарушений несут уголовную, административную, гражданско-правовую и дисциплинарную ответственность в соответствии с законодательством Российской Федерации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 Основания изменения и расторжения договора и прочие условия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 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Договор считается расторгнутым в случае исключения обучающегося из Школы по основаниям и в порядке, предусмотренном законодательством, в том числе по завершении обучения, а также в случае перевода обучающегося в другое образовательное учреждение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 Настоящий договор вступает в силу со дня его заключения сторонами и издания Школой приказа о зачислении обучающегося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Обязательства Школы, предусмотренные пунктами 2.10 и 2.11, считаются выполненными, если они выполнены хотя бы в отношении одного из Родителе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5. Договор составлен в двух экземплярах, имеющих равную юридическую силу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одписи и реквизиты сторон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5"/>
      </w:tblGrid>
      <w:tr>
        <w:trPr/>
        <w:tc>
          <w:tcPr>
            <w:tcW w:w="5353" w:type="dxa"/>
            <w:tcBorders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ШКОЛА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рганизация: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МБОУ «НОШ с. Беркат-Юрт Грозненского муниципального района» ЧР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Юридический адрес: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366027, ул. Школьная, двлд.1 с.Беркат-Юрт, Грозненский район, Чеченская Республик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ИНН: 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2004012339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ГРН: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1232000003322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18"/>
              <w:ind w:right="-78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иректор ____________ М. С-Х Вацуева</w:t>
            </w:r>
          </w:p>
          <w:p>
            <w:pPr>
              <w:pStyle w:val="Style18"/>
              <w:ind w:right="-78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785" w:type="dxa"/>
            <w:tcBorders>
              <w:lef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ОДИТЕЛИ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.И.О. ____________________________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__________________________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машний адрес: __________________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__________________________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лефон: __________________________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пись: __________________________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3:01:00Z</dcterms:created>
  <dc:creator>User</dc:creator>
  <dc:description/>
  <cp:keywords/>
  <dc:language>en-US</dc:language>
  <cp:lastModifiedBy>PC</cp:lastModifiedBy>
  <cp:lastPrinted>2023-08-18T15:20:00Z</cp:lastPrinted>
  <dcterms:modified xsi:type="dcterms:W3CDTF">2024-03-15T13:01:00Z</dcterms:modified>
  <cp:revision>2</cp:revision>
  <dc:subject/>
  <dc:title/>
</cp:coreProperties>
</file>